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áltatói igazol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gazolom, hogy………………………………………………………………(név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(szül. hely)…………………………..…(szül idő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(anyja neve) Mátészalka ……………………..………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zám alatti lakos </w:t>
      </w:r>
      <w:r>
        <w:rPr>
          <w:b/>
          <w:sz w:val="28"/>
          <w:szCs w:val="28"/>
        </w:rPr>
        <w:t>2024. október havi nettó jövedelme:</w:t>
      </w:r>
      <w:r>
        <w:rPr>
          <w:sz w:val="28"/>
          <w:szCs w:val="28"/>
        </w:rPr>
        <w:t>…………………….Ft, azaz ………………………………….. forint, ezt ………………………Ft letiltás terheli gyermektartás címé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,2024. …………..hó……..nap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cégszerű aláírá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áltatói igazol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gazolom, hogy………………………………………………………………(név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(szül. hely)…………………………..…(szül idő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(anyja neve) Mátészalka ……………………..………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zám alatti lakos </w:t>
      </w:r>
      <w:r>
        <w:rPr>
          <w:b/>
          <w:sz w:val="28"/>
          <w:szCs w:val="28"/>
        </w:rPr>
        <w:t>2024. október havi nettó jövedelme:</w:t>
      </w:r>
      <w:r>
        <w:rPr>
          <w:sz w:val="28"/>
          <w:szCs w:val="28"/>
        </w:rPr>
        <w:t>…………………….Ft, azaz ………………………………….. forint, ezt ………………………Ft letiltás terheli gyermektartás címé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,2024. …………..hó……..nap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cégszerű aláírá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55:00Z</dcterms:created>
  <dc:creator>Jeney Ferenc</dc:creator>
  <dc:description/>
  <cp:keywords/>
  <dc:language>en-US</dc:language>
  <cp:lastModifiedBy>Mateszalka Hivatal</cp:lastModifiedBy>
  <cp:lastPrinted>2021-09-06T10:22:00Z</cp:lastPrinted>
  <dcterms:modified xsi:type="dcterms:W3CDTF">2024-10-24T12:56:00Z</dcterms:modified>
  <cp:revision>3</cp:revision>
  <dc:subject/>
  <dc:title>Munkáltatói igazolás</dc:title>
</cp:coreProperties>
</file>